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drawing>
          <wp:inline distT="0" distB="0" distL="0" distR="0">
            <wp:extent cx="8667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40"/>
          <w:szCs w:val="40"/>
        </w:rPr>
        <w:t>ПОЛОЖЕНИЕ</w:t>
      </w:r>
      <w:r>
        <w:rPr>
          <w:rFonts w:cs="Arial CYR" w:ascii="Arial CYR" w:hAnsi="Arial CYR"/>
          <w:b/>
          <w:bCs/>
          <w:sz w:val="32"/>
          <w:szCs w:val="32"/>
        </w:rPr>
        <w:br/>
        <w:t xml:space="preserve">первенства МРО «Северо-Запад»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 пляжному футболу 2007 года.</w:t>
        <w:b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Цели и задачи сорев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ревнования проводятся в цел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пляжного футбола в МРО «Северо-Запад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спортивного мастерства футболис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команды – победителя первенства МРО «Северо-Запад» 2007 год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ы пляжного футбо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уководство соревнования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щую организацию и контроль за проведением соревнований осуществляет МРО «Северо-Запад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. Для этих целей ФПФ формирует Комитет по проведению соревнований (КПС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хема проведения турнира и сроки про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1. Первенство проводится в соответствии с Регламентом российских соревнований по пляжному футболу на 2007 год РФС и Регламентом соревнований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проводимых Федерацией пляжного футбола Санкт-Петербурга в 2007 году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2. Соревнования проводятся в два этапа: отборочный и финальн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3. Игры отборочного этапа проводятся в группах по четыре команды в один круг по принципу «каждый с каждым». Игры отборочного этапа проходят в течение одного дня с укороченным контролем времени (два тайма по 12 минут, при необходимости – пенальт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3.3.1. </w:t>
      </w:r>
      <w:r>
        <w:rPr>
          <w:rFonts w:cs="Arial" w:ascii="Arial" w:hAnsi="Arial"/>
          <w:color w:val="000000"/>
        </w:rPr>
        <w:t xml:space="preserve">В первом  туре отборочного этапа группы формируются в соответствии с порядком поступления заявок на турнир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Во втором туре отборочного этапа группы формируются с учетом занятых мест по итогам игр первого тура отборочного эта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3.3. </w:t>
      </w:r>
      <w:r>
        <w:rPr>
          <w:rFonts w:cs="Arial" w:ascii="Arial" w:hAnsi="Arial"/>
        </w:rPr>
        <w:t>В третий тур выходят первые 16 команд рейтинга. Распределение мест в рейтинге осуществляется по сумме очков, набранных во всех матчах по итогам первого и второго тура.</w:t>
      </w:r>
      <w:r>
        <w:rPr>
          <w:rFonts w:cs="Arial" w:ascii="Arial" w:hAnsi="Arial"/>
          <w:color w:val="000000"/>
        </w:rPr>
        <w:t xml:space="preserve"> В случае равенства набранных очков у двух и более команд места в рейтинге определяю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игр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третьем туре 16 команд образуют 4 группы по 4 команды. Группы формируются согласно местам занятым в рейтинге следующим образо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Группа 3А:</w:t>
      </w:r>
      <w:r>
        <w:rPr>
          <w:rFonts w:cs="Arial" w:ascii="Arial" w:hAnsi="Arial"/>
        </w:rPr>
        <w:t xml:space="preserve"> 1,8,9,16   </w:t>
      </w:r>
      <w:r>
        <w:rPr>
          <w:rFonts w:cs="Arial" w:ascii="Arial" w:hAnsi="Arial"/>
          <w:b/>
          <w:bCs/>
        </w:rPr>
        <w:t>Группа 3В</w:t>
      </w:r>
      <w:r>
        <w:rPr>
          <w:rFonts w:cs="Arial" w:ascii="Arial" w:hAnsi="Arial"/>
        </w:rPr>
        <w:t xml:space="preserve">: 2,7,10,15   </w:t>
      </w:r>
      <w:r>
        <w:rPr>
          <w:rFonts w:cs="Arial" w:ascii="Arial" w:hAnsi="Arial"/>
          <w:b/>
          <w:bCs/>
        </w:rPr>
        <w:t>Группа 3С</w:t>
      </w:r>
      <w:r>
        <w:rPr>
          <w:rFonts w:cs="Arial" w:ascii="Arial" w:hAnsi="Arial"/>
        </w:rPr>
        <w:t xml:space="preserve">: 3,6,11,14   </w:t>
      </w:r>
      <w:r>
        <w:rPr>
          <w:rFonts w:cs="Arial" w:ascii="Arial" w:hAnsi="Arial"/>
          <w:b/>
          <w:bCs/>
        </w:rPr>
        <w:t>Группа 3D</w:t>
      </w:r>
      <w:r>
        <w:rPr>
          <w:rFonts w:cs="Arial" w:ascii="Arial" w:hAnsi="Arial"/>
        </w:rPr>
        <w:t>: 4,5,12,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групп выходят в финальную часть первен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гры финального этапа проводятся в один круг «каждый с каждым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3.5. Соревнования проходят в следующие срок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й этап - с 14 июля по 25 августа 2007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финальный этап – со 5 по 9 сентября 2007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6. Время начала матчей может быть установлено от 10.00 до 20.00 ча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4. Участники сорев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инять участие в соревнованиях может любая команда согласная с Положением и оплатившая заявочный взнос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Для допуска к участию в турнире, команды должны предоставить в КПС заявочные листы по установленной форме до 3 августа 2007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финальную часть соревнований выходят 4 лучших команды по итогам отборочного этапа и 2 команды, получившие специальные приглашения от Оргкомит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Финансовые услов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плата аренды места проведения, организационных расходов, оплата работы арбитров и наградной атрибутики осуществляется за счет средств МРО «Северо-Запад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оманды уплачивают заявочные взносы в размере: первый тур отборочного этапа 3000 рублей, второй тур – 3000 рублей, третий тур – 6000 рублей, финальный этап – 10000 рублей. Команды вышедшие в финальную часть через отборочные туры освобождаются от уплаты взноса за финальную часть турни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Место проведения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оревнования проводятся на Стадионах пляжных видов спорта, расположенных по адресам: Санкт-Петербург, Крестовский остров, Южная дорога, д.25</w:t>
        <w:br/>
      </w:r>
      <w:r>
        <w:rPr>
          <w:rFonts w:cs="Arial" w:ascii="Arial" w:hAnsi="Arial"/>
          <w:b/>
          <w:bCs/>
        </w:rPr>
        <w:t>6. Судейство сорев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удейство осуществляется в соответствии с Правилами игры в пляжный футбол ФИФА 2006 года в редакции РФ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6.2. Организацию судейства игр городских соревнований осуществляет Федерация футбола Санкт-Петербург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Судейство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ределение победителей сорев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1. Места команд в группах  определяются по сумме очков, набранных во всех матчах, за победу в матче начисляется – 3 очка, за победу по пенальти – 2 очка, за поражение – 0 оч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манда, набравшая большее количество очков, нежели другая, располагается в итоговой турнирной таблице выше нее. В случае равенства очков у двух и более команд места команд определяю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результатам игр(ы)</w:t>
        <w:tab/>
        <w:t xml:space="preserve">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синих карточек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Награжд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7.1. Команда, занявшая первое место, награждается переходящим кубком и дипломом ФПФ. Футболисты команды награждаются медалями за 1-е место. За успешную подготовку команды, руководители и специалисты клуба (команды) награждаются медалями ФПФ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7.2. Команда,  занявшая второе место, награждается дипломом ФПФ. Руководители, специалисты и футболисты команды награждаются дипломами и медалями за 2-е мест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3. Команда, занявшая третье место, награждается дипломом ФПФ. Руководители, специалисты и футболисты команды награждаются дипломами и медалями за 3-е мест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3. Общее количество награжденных в клубах (командах) – не более 17 человек. По итогам первенства награждаются футболисты, принимавшие участие в не мене чем 50 процентах матчей сорев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7.4. Лучшая команда по показателям «Фэйр плэй», определяемые КПС на основании рапортов судей, награждается специальным призом «за честную игру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7.5. Команда, занявшая первое место в первенстве получает право участвовать в квалификационном турнире  российских соревнований по пляжному футболу РФС 2007 г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39:00Z</dcterms:created>
  <dc:creator>Cupper</dc:creator>
  <dc:description/>
  <cp:keywords/>
  <dc:language>en-US</dc:language>
  <cp:lastModifiedBy>ig</cp:lastModifiedBy>
  <cp:lastPrinted>2007-07-20T14:49:00Z</cp:lastPrinted>
  <dcterms:modified xsi:type="dcterms:W3CDTF">2007-09-05T18:39:00Z</dcterms:modified>
  <cp:revision>2</cp:revision>
  <dc:subject/>
  <dc:title>_____________________</dc:title>
</cp:coreProperties>
</file>